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6945" cy="956945"/>
            <wp:effectExtent l="0" t="0" r="0" b="0"/>
            <wp:wrapNone/>
            <wp:docPr id="1" name="Yes logo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s logo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tended Schools/Brentford School For Girls School Partnershi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RAVEL ARRANGEMENTS TO AND FROM THE DANCE MAT SESSIONS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My child will be brought to and/or collected from dancemat sessions by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 </w:t>
        <w:tab/>
        <w:t xml:space="preserve">_______________________________________________________  </w:t>
        <w:tab/>
      </w:r>
      <w:r>
        <w:rPr>
          <w:rFonts w:cs="Arial" w:ascii="Arial" w:hAnsi="Arial"/>
          <w:i/>
          <w:sz w:val="22"/>
        </w:rPr>
        <w:t xml:space="preserve">(please state name and relationship to chil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I give permission for my child to make his/her own way to and from the dance mat session’s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* please delete as applicabl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understand tha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Children must be collected from the sessions promptl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Children will not be allowed outside before the end of the session without written permission from a parent/guardia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hild’s name: 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(block capital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/Carer’s name: 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</w:t>
        <w:tab/>
        <w:t>_______________________________ Parent/Ca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  <w:tab/>
        <w:t>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EDICAL FORM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unlikely event of an emergency it would be helpful to have the following inform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your child suffer from any conditions requiring medical treatment, including medication?     </w:t>
        <w:tab/>
        <w:tab/>
        <w:tab/>
        <w:tab/>
        <w:tab/>
        <w:t>YES/NO</w:t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If YES, please give details: _________________________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your child allergic to any substances?     </w:t>
        <w:tab/>
        <w:tab/>
        <w:t>YES/NO</w:t>
        <w:tab/>
        <w:tab/>
        <w:t xml:space="preserve">       </w:t>
        <w:tab/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give details: _________________________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your child received a tetanus injection in the last five years?   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2"/>
        </w:rPr>
        <w:t>YES/N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your child suffer from asthma?     </w:t>
        <w:tab/>
        <w:tab/>
        <w:tab/>
        <w:t>YES/NO</w:t>
        <w:tab/>
        <w:tab/>
        <w:tab/>
        <w:tab/>
        <w:t xml:space="preserve">  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If YES, is the condition stabilised?     </w:t>
        <w:tab/>
        <w:tab/>
        <w:tab/>
        <w:t>YES/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telephone nu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no: _________________________Mobile: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contact nu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Tel. no: 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lease tick the box if you do </w:t>
      </w:r>
      <w:r>
        <w:rPr>
          <w:rFonts w:cs="Arial" w:ascii="Arial" w:hAnsi="Arial"/>
          <w:b/>
          <w:sz w:val="52"/>
          <w:szCs w:val="52"/>
          <w:u w:val="single"/>
        </w:rPr>
        <w:t>not</w:t>
      </w:r>
      <w:r>
        <w:rPr>
          <w:rFonts w:cs="Arial" w:ascii="Arial" w:hAnsi="Arial"/>
          <w:sz w:val="52"/>
          <w:szCs w:val="52"/>
        </w:rPr>
        <w:t xml:space="preserve"> give parental consent for images to be taken for publicity purposes (internet/film/newsletters)   □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134"/>
      </w:tblGrid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 circle desired sess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/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30-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0 – 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0- 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 2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u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3 – Y8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8 onwar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 30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u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k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 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3 – Y8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8 onwar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 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3 – Y8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8 onwar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 1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3 – Y8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8 onward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 1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gu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Se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3 – Y8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8 onwar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8:00Z</dcterms:created>
  <dc:creator>Employee</dc:creator>
  <dc:description/>
  <cp:keywords/>
  <dc:language>en-US</dc:language>
  <cp:lastModifiedBy>Kathleen Richardson</cp:lastModifiedBy>
  <cp:lastPrinted>2009-01-05T10:24:00Z</cp:lastPrinted>
  <dcterms:modified xsi:type="dcterms:W3CDTF">2009-07-14T12:38:00Z</dcterms:modified>
  <cp:revision>2</cp:revision>
  <dc:subject/>
  <dc:title>Hounslow Strings  </dc:title>
</cp:coreProperties>
</file>