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478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val="en-GB"/>
              </w:rPr>
              <w:t xml:space="preserve">Summer Camp 2009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val="en-GB"/>
              </w:rPr>
              <w:t>Boston Manor Park Tennis Cour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val="en-GB"/>
              </w:rPr>
              <w:t>Monday 20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val="en-GB"/>
              </w:rPr>
              <w:t xml:space="preserve"> July to Friday 28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vertAlign w:val="superscript"/>
                <w:lang w:val="en-GB"/>
              </w:rPr>
              <w:t>th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val="en-GB"/>
              </w:rPr>
              <w:t xml:space="preserve"> August  Ages 5 – 16 year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  <w:lang w:val="en-GB"/>
              </w:rPr>
              <w:t></w: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 xml:space="preserve">  </w:t>
            </w: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 xml:space="preserve">Name of child </w:t>
            </w:r>
          </w:p>
          <w:p>
            <w:pPr>
              <w:pStyle w:val="Normal"/>
              <w:ind w:right="-360" w:hanging="0"/>
              <w:rPr>
                <w:rFonts w:ascii="Comic Sans MS" w:hAnsi="Comic Sans MS" w:cs="Comic Sans MS"/>
                <w:bCs/>
                <w:color w:val="000000"/>
                <w:sz w:val="28"/>
                <w:szCs w:val="28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5400</wp:posOffset>
                      </wp:positionV>
                      <wp:extent cx="0" cy="5486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5pt,2pt" to="12.65pt,433.9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 xml:space="preserve">       </w:t>
            </w:r>
            <w:r>
              <w:rPr>
                <w:rFonts w:cs="Comic Sans MS" w:ascii="Comic Sans MS" w:hAnsi="Comic Sans MS"/>
                <w:bCs/>
                <w:color w:val="000000"/>
                <w:lang w:val="en-GB"/>
              </w:rPr>
              <w:t>(1 form per child)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229870</wp:posOffset>
                      </wp:positionV>
                      <wp:extent cx="8343900" cy="16243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0" cy="162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20"/>
                                    <w:gridCol w:w="1440"/>
                                    <w:gridCol w:w="82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20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  <w:drawing>
                                            <wp:inline distT="0" distB="0" distL="0" distR="0">
                                              <wp:extent cx="1099185" cy="160020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5" t="-20" r="-15" b="-2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99185" cy="1600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Dates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  <w:t xml:space="preserve">Week 1    20 – 24 July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  <w:t xml:space="preserve">Week 2   27 July – 31 July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  <w:t xml:space="preserve">Week 3   3 – 7 August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  <w:t xml:space="preserve">Week 4   10 – 14 August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  <w:t xml:space="preserve">Week 5   17 – 21August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  <w:t xml:space="preserve">Week 6  24 – 28August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037" w:leader="none"/>
                                          </w:tabs>
                                          <w:ind w:right="2952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  <w:t>Please no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4757" w:leader="none"/>
                                          </w:tabs>
                                          <w:ind w:right="2952" w:hanging="0"/>
                                          <w:rPr>
                                            <w:rFonts w:ascii="Comic Sans MS" w:hAnsi="Comic Sans MS" w:eastAsia="Comic Sans MS" w:cs="Comic Sans MS"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Comic Sans MS" w:hAnsi="Comic Sans MS" w:cs="Comic Sans MS"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  <w:t>Odd days may also be book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4" w:hanging="0"/>
                                          <w:rPr>
                                            <w:rFonts w:ascii="Comic Sans MS" w:hAnsi="Comic Sans MS" w:cs="Comic Sans MS"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  <w:t>in advance at a cost of £5 p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  <w:t>Child per hou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omic Sans MS" w:cs="Comic Sans MS" w:ascii="Comic Sans MS" w:hAnsi="Comic Sans MS"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  <w:t>Call Ray: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  <w:lang w:val="en-GB"/>
                                          </w:rPr>
                                          <w:t>07887 591432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GB"/>
                                          </w:rPr>
                                          <w:t xml:space="preserve">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7pt;height:127.9pt;mso-wrap-distance-left:0pt;mso-wrap-distance-right:9pt;mso-wrap-distance-top:0pt;mso-wrap-distance-bottom:0pt;margin-top:-18.1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1440"/>
                              <w:gridCol w:w="828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drawing>
                                      <wp:inline distT="0" distB="0" distL="0" distR="0">
                                        <wp:extent cx="1099185" cy="16002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99185" cy="1600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Dates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Week 1    20 – 24 July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Week 2   27 July – 31 July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Week 3   3 – 7 August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Week 4   10 – 14 August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Week 5   17 – 21August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Week 6  24 – 28August        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37" w:leader="none"/>
                                    </w:tabs>
                                    <w:ind w:right="2952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lang w:val="en-GB"/>
                                    </w:rPr>
                                    <w:t>Please not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757" w:leader="none"/>
                                    </w:tabs>
                                    <w:ind w:right="2952" w:hanging="0"/>
                                    <w:rPr>
                                      <w:rFonts w:ascii="Comic Sans MS" w:hAnsi="Comic Sans MS" w:eastAsia="Comic Sans MS" w:cs="Comic Sans MS"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lang w:val="en-GB"/>
                                    </w:rPr>
                                    <w:t>Odd days may also be book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" w:hanging="0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lang w:val="en-GB"/>
                                    </w:rPr>
                                    <w:t>in advance at a cost of £5 p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lang w:val="en-GB"/>
                                    </w:rPr>
                                    <w:t>Child per hou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Cs/>
                                      <w:color w:val="000000"/>
                                      <w:lang w:val="en-GB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color w:val="000000"/>
                                      <w:lang w:val="en-GB"/>
                                    </w:rPr>
                                    <w:t>Call Ray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07887 59143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GB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21920</wp:posOffset>
                      </wp:positionV>
                      <wp:extent cx="571500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9.6pt" to="444.6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en-GB"/>
              </w:rPr>
              <w:t>The Pavilion Café will serve lunch from 12 – 2 p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en-GB"/>
              </w:rPr>
              <w:t xml:space="preserve">Lunch @ £3 per child per day to consist of a hot dish, mineral water or juice and a fruit desert.  Or, bring a packed lunch if you prefer.  An escort will be provided from courts to the café.  (Parents to pick children up from the café 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mic Sans MS" w:hAnsi="Comic Sans MS" w:cs="Comic Sans MS"/>
                <w:bCs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en-GB"/>
              </w:rPr>
              <w:t>you are welcome to stay)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Cs/>
                <w:color w:val="000000"/>
                <w:lang w:val="en-GB" w:eastAsia="en-US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73990</wp:posOffset>
                      </wp:positionV>
                      <wp:extent cx="5715000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13.7pt" to="444.6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bCs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val="en-GB"/>
              </w:rPr>
              <w:t xml:space="preserve">ENTRY FORMS AND PAYMENT MUST BE I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val="en-GB"/>
              </w:rPr>
              <w:t>5 days before attendance dat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 xml:space="preserve">       </w:t>
            </w: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 xml:space="preserve">Age:            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 xml:space="preserve">       </w:t>
            </w: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 xml:space="preserve">Requested week(s):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 xml:space="preserve">Time: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8"/>
                <w:szCs w:val="28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val="en-GB"/>
              </w:rPr>
              <w:t>Food requirement</w:t>
            </w: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 xml:space="preserve">:  tick </w:t>
            </w: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  <w:lang w:val="en-GB"/>
              </w:rPr>
              <w:t>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 xml:space="preserve">Café Lunch Required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>Packed lunch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 xml:space="preserve">Nothing required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 xml:space="preserve">Parent or guardian signature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>Tel No Home: ………………………….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>Tel Mobile     ………………………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>Email:   ………………….………………….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 xml:space="preserve">     </w:t>
            </w: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>Tennis Camp Cost …………………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 xml:space="preserve">      </w:t>
            </w:r>
            <w:r>
              <w:rPr>
                <w:rFonts w:cs="Comic Sans MS" w:ascii="Comic Sans MS" w:hAnsi="Comic Sans MS"/>
                <w:bCs/>
                <w:color w:val="000000"/>
                <w:sz w:val="28"/>
                <w:szCs w:val="28"/>
                <w:lang w:val="en-GB"/>
              </w:rPr>
              <w:t>Lunch                    ……………….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40535</wp:posOffset>
                  </wp:positionH>
                  <wp:positionV relativeFrom="paragraph">
                    <wp:posOffset>174625</wp:posOffset>
                  </wp:positionV>
                  <wp:extent cx="1714500" cy="147383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8"/>
                <w:szCs w:val="28"/>
                <w:lang w:val="en-GB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val="en-GB"/>
              </w:rPr>
              <w:t>Total payment    £ ………….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eastAsia="Comic Sans MS" w:cs="Comic Sans MS"/>
          <w:bCs/>
          <w:color w:val="000000"/>
          <w:lang w:val="en-GB"/>
        </w:rPr>
      </w:pPr>
      <w:r>
        <w:rPr>
          <w:rFonts w:eastAsia="Comic Sans MS" w:cs="Comic Sans MS" w:ascii="Comic Sans MS" w:hAnsi="Comic Sans MS"/>
          <w:bCs/>
          <w:color w:val="00000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0</wp:posOffset>
                </wp:positionH>
                <wp:positionV relativeFrom="paragraph">
                  <wp:posOffset>-114300</wp:posOffset>
                </wp:positionV>
                <wp:extent cx="0" cy="5372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-9pt" to="684pt,4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743700</wp:posOffset>
                </wp:positionV>
                <wp:extent cx="8115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31pt" to="620.95pt,5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0" cy="6858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-18pt,53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8915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9pt" to="683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Cs/>
          <w:color w:val="000000"/>
          <w:lang w:val="en-GB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4380</wp:posOffset>
                </wp:positionH>
                <wp:positionV relativeFrom="paragraph">
                  <wp:posOffset>2518410</wp:posOffset>
                </wp:positionV>
                <wp:extent cx="5725160" cy="125349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160" cy="125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Timings                  Weekly Cost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lang w:val="en-GB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lang w:val="en-GB"/>
                              </w:rPr>
                              <w:t xml:space="preserve">10am – 12 noon   Ages 7 – 9              50.00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lang w:val="en-GB"/>
                              </w:rPr>
                              <w:t>should any days be cancelled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lang w:val="en-GB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lang w:val="en-GB"/>
                              </w:rPr>
                              <w:t>12 noon – 1pm     Ages 5 – 6</w:t>
                              <w:tab/>
                              <w:t xml:space="preserve">        25.00</w:t>
                              <w:tab/>
                              <w:t xml:space="preserve">      due to bad weather it will be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lang w:val="en-GB"/>
                              </w:rPr>
                              <w:t>2pm – 4 pm        Ages 10 – 12</w:t>
                              <w:tab/>
                              <w:t xml:space="preserve">        50.00</w:t>
                              <w:tab/>
                              <w:t xml:space="preserve">      possible to have a day in lieu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color w:val="00000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00"/>
                                <w:lang w:val="en-GB"/>
                              </w:rPr>
                              <w:t>4pm – 5pm         Ages 13 – 16</w:t>
                              <w:tab/>
                              <w:t xml:space="preserve">        25.00        or receive a refund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pt;height:98.7pt;mso-wrap-distance-left:9pt;mso-wrap-distance-right:9pt;mso-wrap-distance-top:0pt;mso-wrap-distance-bottom:0pt;margin-top:198.3pt;mso-position-vertical-relative:text;margin-left: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color w:val="000000"/>
                          <w:lang w:val="en-GB"/>
                        </w:rPr>
                        <w:pict>
                          <v:line id="shape_0" from="0.2pt,0.1pt" to="441.15pt,0.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lang w:val="en-GB"/>
                        </w:rPr>
                        <w:t xml:space="preserve">Timings                  Weekly Cost                               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lang w:val="en-GB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color w:val="000000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lang w:val="en-GB"/>
                        </w:rPr>
                        <w:t xml:space="preserve">10am – 12 noon   Ages 7 – 9              50.00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lang w:val="en-GB"/>
                        </w:rPr>
                        <w:t>should any days be cancelled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lang w:val="en-GB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color w:val="000000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lang w:val="en-GB"/>
                        </w:rPr>
                        <w:t>12 noon – 1pm     Ages 5 – 6</w:t>
                        <w:tab/>
                        <w:t xml:space="preserve">        25.00</w:t>
                        <w:tab/>
                        <w:t xml:space="preserve">      due to bad weather it will be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color w:val="000000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lang w:val="en-GB"/>
                        </w:rPr>
                        <w:t>2pm – 4 pm        Ages 10 – 12</w:t>
                        <w:tab/>
                        <w:t xml:space="preserve">        50.00</w:t>
                        <w:tab/>
                        <w:t xml:space="preserve">      possible to have a day in lieu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color w:val="000000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Cs/>
                          <w:color w:val="000000"/>
                          <w:lang w:val="en-GB"/>
                        </w:rPr>
                        <w:t>4pm – 5pm         Ages 13 – 16</w:t>
                        <w:tab/>
                        <w:t xml:space="preserve">        25.00        or receive a refund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5939155</wp:posOffset>
                </wp:positionV>
                <wp:extent cx="8012430" cy="5734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243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Cheques for the Tennis Camp and lunch are to be made payable to Ray Macklin By post to 46 Montgomery Road, Chiswick, London W4 5LZ. For further information email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raymacklin@talktalk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0.9pt;height:45.15pt;mso-wrap-distance-left:9.05pt;mso-wrap-distance-right:9.05pt;mso-wrap-distance-top:0pt;mso-wrap-distance-bottom:0pt;margin-top:46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Cheques for the Tennis Camp and lunch are to be made payable to Ray Macklin By post to 46 Montgomery Road, Chiswick, London W4 5LZ. For further information email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raymacklin@talktalk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0</wp:posOffset>
                </wp:positionH>
                <wp:positionV relativeFrom="paragraph">
                  <wp:posOffset>1270</wp:posOffset>
                </wp:positionV>
                <wp:extent cx="5600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1pt" to="441.1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40" w:h="12240"/>
      <w:pgMar w:left="119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4"/>
        </w:tabs>
        <w:ind w:left="424" w:hanging="360"/>
      </w:pPr>
      <w:rPr>
        <w:rFonts w:ascii="Symbol" w:hAnsi="Symbol" w:cs="Symbol" w:hint="default"/>
        <w:color w:val="6699FF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6699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Comic Sans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57:00Z</dcterms:created>
  <dc:creator>Linda Massey</dc:creator>
  <dc:description/>
  <cp:keywords/>
  <dc:language>en-US</dc:language>
  <cp:lastModifiedBy>Kath Richardson</cp:lastModifiedBy>
  <cp:lastPrinted>2008-06-22T19:04:00Z</cp:lastPrinted>
  <dcterms:modified xsi:type="dcterms:W3CDTF">2009-07-23T09:57:00Z</dcterms:modified>
  <cp:revision>2</cp:revision>
  <dc:subject/>
  <dc:title>Summer Camp 2008 </dc:title>
</cp:coreProperties>
</file>